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Cofnodion Cyfarfod Cyngor Tref Porthmadog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gynhaliwyd ar Nos Fawrth, 8fed Mawrth 2011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yn Ystafell Glaslyn, Y Ganolfan, Porthmadog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esennol:  </w:t>
      </w:r>
      <w:r>
        <w:rPr>
          <w:sz w:val="22"/>
          <w:szCs w:val="22"/>
        </w:rPr>
        <w:t xml:space="preserve">Cynghorwyr S. Griffiths, S. Roberts, J. Edwards,  K. Williams, G. Davies, J. Humphreys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r. M. Edwards, A. ab Iorwerth, G. Murray, A. Gruffydd, R. D. Prichard,  R. Williams, R. Elwyn Thoma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Ymddiheuriadau:</w:t>
        <w:tab/>
      </w:r>
      <w:r>
        <w:rPr>
          <w:sz w:val="22"/>
          <w:szCs w:val="22"/>
        </w:rPr>
        <w:t>Cynghorwyr B. O. R. Jones, D. I. Jones, I. Robert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oddiad y Cadeiryd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2"/>
          <w:szCs w:val="22"/>
        </w:rPr>
        <w:t>Diolchwyd a chanmolwyd plant a phobl ifanc yr ardal am gymryd rhan yng Nghyngerdd Lansio Cob 200 sef, ‘Brethyn Cartref’; gwerthfawrogwyd eu cefnogaeth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2"/>
          <w:szCs w:val="22"/>
        </w:rPr>
        <w:t>Anfonwyd cofion at y Cynghorydd B. O. R. Jones a’i gŵr Mr. Brian Rees Jones, cyn Cynghorydd Cyngor Tref Porthmadog a Dwyfor; meddwl amdanynt yn eu cyfnod pryderus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Mynegwyd cydymdeimlad gyda Mrs. Jean Lane, gwraig y diweddar Mr. Roy Lane, a’r teulu. Roedd Mr. Roy Lane yn gyn Cynghorydd Cyngor Tref Porthmadog a Dwyfor,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FNODION Y CYFARFOD DIWETHAF - CADARNHAU CYWIRDEB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06.</w:t>
        <w:tab/>
        <w:t>Cofnodion Cyfarfod Mis Chwefr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 </w:t>
      </w:r>
      <w:r>
        <w:rPr>
          <w:sz w:val="22"/>
          <w:szCs w:val="22"/>
        </w:rPr>
        <w:t>derbyn y cofnodion fel y rhai cywir gyda’r cywirdeb canlynol: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68.</w:t>
        <w:tab/>
        <w:t xml:space="preserve">Hafod y Gest </w:t>
      </w:r>
      <w:r>
        <w:rPr>
          <w:i/>
          <w:iCs/>
          <w:sz w:val="22"/>
          <w:szCs w:val="22"/>
        </w:rPr>
        <w:t xml:space="preserve">– </w:t>
      </w:r>
      <w:r>
        <w:rPr>
          <w:sz w:val="22"/>
          <w:szCs w:val="22"/>
        </w:rPr>
        <w:t xml:space="preserve">newid </w:t>
      </w:r>
      <w:r>
        <w:rPr>
          <w:i/>
          <w:iCs/>
          <w:sz w:val="22"/>
          <w:szCs w:val="22"/>
        </w:rPr>
        <w:t xml:space="preserve">...bod Pwyllgor Gofal, Cyngor Gwynedd, wedi penderfynu cau Hafod y Gest’ </w:t>
      </w:r>
      <w:r>
        <w:rPr>
          <w:b/>
          <w:bCs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‘...bod Pwyllgor Gofal Cyngor Gwynedd wedi penderfynu  cynnal ymgynghoriad ar ddyfodol Hafod y Gest.’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307.</w:t>
        <w:tab/>
        <w:t>Cadarnhau cywirdeb cofnodion 14eg Chwefror 2011 : Cyfarfod Arbennig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 </w:t>
      </w:r>
      <w:r>
        <w:rPr>
          <w:sz w:val="22"/>
          <w:szCs w:val="22"/>
        </w:rPr>
        <w:t>derbyn y cofnodion fel y rhai cywir gyda’r cywirdeb canlynol: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4)</w:t>
        <w:tab/>
        <w:t xml:space="preserve">Lleihau Parcio a Lledu’r Palmant – </w:t>
      </w:r>
      <w:r>
        <w:rPr>
          <w:b/>
          <w:bCs/>
          <w:sz w:val="22"/>
          <w:szCs w:val="22"/>
        </w:rPr>
        <w:t>newid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‘...ticedi parcio tymhorol ar gael i bobl sy’n dod i mewn i’r dref i weithio fel eu bod yn parcio yn y meysydd parcio’ </w:t>
      </w:r>
      <w:r>
        <w:rPr>
          <w:b/>
          <w:bCs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‘...ticedi parcio tymhorol ar gael i bobl sy’n dod i mewn i’r dref i weithio ac yn ymestyn at feysydd parcio, e.e. maes parcio Llyn Bach;..’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08.</w:t>
        <w:tab/>
        <w:t>Cadarnhau cywirdeb cofnodion 15fed Chwefror 2011 : Pwyllgor Wefan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 </w:t>
      </w:r>
      <w:r>
        <w:rPr>
          <w:sz w:val="22"/>
          <w:szCs w:val="22"/>
        </w:rPr>
        <w:t>derbyn y cofnodion fel y rhai cywir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ERION YN CODI O GOFNODION PWYLLGOR GWEFAN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309.</w:t>
        <w:tab/>
        <w:t>Logo Newydd y Cyngor Tref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– codwyd nifer o bwyntiau gan gynnwys defnyddio’r logo newydd ar y wefan a chadw’r hen logo fel pennawd llythyrau.  Tynnwyd sylw at bolisi a phenderfyniad y Cyngor Tref i weithredu trwy gyfrwng yr iaith Gymraeg yn unig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derbyn y logo newydd ar gyfer y wefan a phob deunydd ysgrifennu’r Cyngor Tref, gyda’r newidiadau canlynol: (i) dileu’r geiriau ‘Town Council’ a (ii) cynnwys cyfeiriad y wefan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310.</w:t>
        <w:tab/>
        <w:t xml:space="preserve">Cyfeiriad Safle – </w:t>
      </w:r>
      <w:r>
        <w:rPr>
          <w:sz w:val="22"/>
          <w:szCs w:val="22"/>
        </w:rPr>
        <w:t xml:space="preserve">nodwyd bod angen cyfeiriad swyddogol ar gyfer y wefan a chynigiwyd dau enw sef, </w:t>
      </w:r>
      <w:hyperlink r:id="rId2">
        <w:r>
          <w:rPr>
            <w:rStyle w:val="InternetLink"/>
            <w:sz w:val="22"/>
            <w:szCs w:val="22"/>
          </w:rPr>
          <w:t>www.porthmadog.gov.uk</w:t>
        </w:r>
      </w:hyperlink>
      <w:r>
        <w:rPr>
          <w:sz w:val="22"/>
          <w:szCs w:val="22"/>
        </w:rPr>
        <w:t xml:space="preserve"> a </w:t>
      </w:r>
      <w:hyperlink r:id="rId3">
        <w:r>
          <w:rPr>
            <w:rStyle w:val="InternetLink"/>
            <w:sz w:val="22"/>
            <w:szCs w:val="22"/>
          </w:rPr>
          <w:t>www.cyngortrefporthmadog.org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 xml:space="preserve">ar y cyfeiriad </w:t>
      </w:r>
      <w:hyperlink r:id="rId4">
        <w:r>
          <w:rPr>
            <w:rStyle w:val="InternetLink"/>
            <w:sz w:val="22"/>
            <w:szCs w:val="22"/>
          </w:rPr>
          <w:t>www.cyngortrefporthmadog.org</w:t>
        </w:r>
      </w:hyperlink>
      <w:r>
        <w:rPr>
          <w:sz w:val="22"/>
          <w:szCs w:val="22"/>
        </w:rPr>
        <w:t xml:space="preserve"> fel enw swyddogol wefan Cyngor Tref Porthmadog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ERION BRYS  I’W DWYN GERBRON Y CADEIRYDD UNAI ER GWYBODAETH NEU I’W ROI AR Y RHAGLEN AR GYFER Y CYFARFOD NESAF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sz w:val="22"/>
          <w:szCs w:val="22"/>
        </w:rPr>
        <w:t>Bolardiau Heol Newydd</w:t>
      </w:r>
      <w:r>
        <w:rPr>
          <w:sz w:val="22"/>
          <w:szCs w:val="22"/>
        </w:rPr>
        <w:t xml:space="preserve"> – Cynghorydd J. Humphrey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sz w:val="22"/>
          <w:szCs w:val="22"/>
        </w:rPr>
        <w:t xml:space="preserve">Llwybr Troed Beicio Porthmadog i Gricieth </w:t>
      </w:r>
      <w:r>
        <w:rPr>
          <w:sz w:val="22"/>
          <w:szCs w:val="22"/>
        </w:rPr>
        <w:t>– Cynghorydd R. William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sz w:val="22"/>
          <w:szCs w:val="22"/>
        </w:rPr>
        <w:t xml:space="preserve">Llwybr Troed o Garej Penamser at Lidl </w:t>
      </w:r>
      <w:r>
        <w:rPr>
          <w:sz w:val="22"/>
          <w:szCs w:val="22"/>
        </w:rPr>
        <w:t>– Cynghorydd Dr. J. M. Edward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311.</w:t>
        <w:tab/>
        <w:t xml:space="preserve">Cae Chwarae Bodawen - </w:t>
      </w:r>
      <w:r>
        <w:rPr>
          <w:sz w:val="22"/>
          <w:szCs w:val="22"/>
        </w:rPr>
        <w:t>adroddwyd bod gât mynediad i’r cae chwarae wedi torri ac ymddengys bod peiriannau trwm wedi defnyddio’r ffordd hon.  Er holi gweithwyr MANWEB a chwmni’r Ffordd Osgoi ni lwyddwyd cael ymateb i bwy sy’n gyfrifol am dorri’r gât nac ychwaith pwy sy’n defnyddio’r ffordd.  Gofynnwyd am sêl bendith y Cyngor Tref  i holi am bris gan y cwmni Munud ‘Ma ac wedi derbyn pris, a chyda ganiatâd y Cadeirydd a Chadeirydd Pwyllgor Eiddo a Datblygu, i symud ymlaen gyda thrwsio’r gât.  Awgrymwyd, yn gyntaf,  edrych os yw’n gymwys cyflwyno cais yswiriant am y gost o drwsio’r gât cyn gofyn am bris gan y cwmni Munud ‘M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os yn gymwys cyflwyno cais yswiriant a symud ymlaen gyda holi am bris a thrwsio’r gât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312.</w:t>
        <w:tab/>
        <w:t xml:space="preserve">Byrddau Arddangos - </w:t>
      </w:r>
      <w:r>
        <w:rPr>
          <w:sz w:val="22"/>
          <w:szCs w:val="22"/>
        </w:rPr>
        <w:t>Mr. P. ap Rhisiart wedi cysylltu gyda’r Cadeirydd a Chadeirydd Pwyllgor Byrddau Arddangos i’w hysbysu bod grant ar gael sef, ‘Trefi Taclus’ a’r angen cyflwyno cais i Lywodraeth y Cynulliad ar frys.  Un o’r amodau yw, yr angen i’r Cyngor Tref glustnodi swm o arian ar gyfer y byrddau arddangos fel eu cyfraniad tuag at gostau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clustnodi £5000 tuag at gostau'r byrddau arddango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CYNGHORWYR I DDATGAN DIDDORDEB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313.</w:t>
        <w:tab/>
      </w:r>
      <w:r>
        <w:rPr>
          <w:sz w:val="22"/>
          <w:szCs w:val="22"/>
        </w:rPr>
        <w:t>Cynghorydd A. ab Iorwerth yn datgan diddordeb yng ngohebiaeth rhif 323 - ‘Y Ganolfan’, Porthmadog.  Cynghorydd Dr. J. M. Edwards yn datgan diddordeb yng nghais cynllunio C11/0091/44/LL - Glanmorfa Mawr Fisheries &amp; Camping, Morfa Bychan, Porthmadog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MATERION I’W DWYN GERBRON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14. </w:t>
        <w:tab/>
        <w:t xml:space="preserve">Lifft Ysbyty Alltwen – </w:t>
      </w:r>
      <w:r>
        <w:rPr>
          <w:sz w:val="22"/>
          <w:szCs w:val="22"/>
        </w:rPr>
        <w:t>tynnwyd sylw at drafferthion gyda’r lifft sydd wedi mynd ymlaen ers 2009; sy’n sefyllfa hollol annerbyniol.   Mae’r lifft yn parhau allan o ddefnydd er i’r Bwrdd Iechyd Prifysgol  Betsi Cadwaladr rhoi addewid y byddai’r lifft yn cael ei drwsio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ysgrifennu at Ms. Edwina Hart, AC, yn datgan bod y sefyllfa yn hollol annerbyniol ac angen ei ddatrys fel mater o frys; anfon copi o’r llythyr at Mrs. M. Burrow, Prif Weithredwr, Bwrdd Iechyd Prifysgol Betsi Cadwaladr, ac at Mr. D. Elis-Thomas, AC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315.</w:t>
        <w:tab/>
        <w:t xml:space="preserve">Wardeiniaid Cŵn a Biniau Baw Cŵn : Pwyntiau Codwyd yng Nghyfarfod mis Ionawr – </w:t>
      </w:r>
      <w:r>
        <w:rPr>
          <w:sz w:val="22"/>
          <w:szCs w:val="22"/>
        </w:rPr>
        <w:t>cyfeiriwyd at y rhestr o bwyntiau codwyd ac i Mr. P. Jones gytuno i edrych i mewn iddynt.  Nid yw’n ymddengys bod hyn wedi digwydd ac awgrymwyd anfon llythyr at Mr. G. Morris Jones, Pennaeth Priffyrdd a Bwrdeistrefol, Cyngor Gwynedd, yn tynnu ei sylw at y rhestr a gofyn beth sydd wedi digwydd. Hefyd ei hysbysu bod problem baw cŵn ar balmentydd Porthmadog wedi gwaethygu, sefyllfa sy’n hollol annerbyniol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ysgrifennu at Mr. G. Morris Jones, i ofyn beth sydd wedi digwydd o ganlyniad i’r pwyntiau codwyd gyda Mr. P. Jones a thynnu ei sylw at gynnydd baw cŵn ar balmentydd Porthmadog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316.</w:t>
        <w:tab/>
        <w:t xml:space="preserve">Ffordd Morfa Bychan at Gyfeiriad y Traeth – </w:t>
      </w:r>
      <w:r>
        <w:rPr>
          <w:sz w:val="22"/>
          <w:szCs w:val="22"/>
        </w:rPr>
        <w:t xml:space="preserve">cwynion wedi dod i law am fodurwyr yn goryrru ar hyd y ffordd yma.  Mynegwyd pryderon ynglŷn â diogelwch cerddwyr oherwydd bod y ffordd mor gul ac yn enwedig yn ystod tymor yr haf pan mae cynnydd sylweddol yn niferoedd a maint y cerbydau.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ysgrifennu at Adran Priffyrdd, Cyngor Gwynedd, yn gofyn iddynt wneud gwelliannau addas i’r ffordd oherwydd problemau goryrru ac er diogelwch cerddwyr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317.</w:t>
        <w:tab/>
        <w:t xml:space="preserve">Tawelyddion Traffig –  </w:t>
      </w:r>
      <w:r>
        <w:rPr>
          <w:sz w:val="22"/>
          <w:szCs w:val="22"/>
        </w:rPr>
        <w:t>cwynion wedi dod i law am y streipiau coch ar y ffordd i mewn i Borth-y-Gest;  tybiwyd oherwydd eu maint eu bod yn difrodi ceir.  Nodwyd bod cynllun ar y gweill ar gyfer gosod arwyddion cyflymder newydd a phan fydd y rhain mewn lle bydd y streipiau yn cael eu tynnu.   Awgrymwyd oherwydd bod nifer helaeth o bobl wedi cwyno am y streipiau i ysgrifennu at Mr. Adrian Williams, Adran Priffyrdd a Bwrdeistrefol, Cyngor Gwynedd, yn gofyn iddynt dynnu’r streipiau coch ar unwaith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ysgrifennu at Mr. Adrian Williams, Cyngor Gwynedd, gyda chais iddynt dynnu’r streipiau coch ar ffordd Borth-y-Gest ar unwaith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18.</w:t>
        <w:tab/>
        <w:t xml:space="preserve">Seddi Cyhoeddus yn y Dref – </w:t>
      </w:r>
      <w:r>
        <w:rPr>
          <w:sz w:val="22"/>
          <w:szCs w:val="22"/>
        </w:rPr>
        <w:t xml:space="preserve">cwynion am wacter mannau agored yn y dref, e.e. y tu ôl i’r Ganolfan, mannau gwyrdd ger Llyn Bach, diffyg seddi cyhoeddus a bod Y Parc ddim ar agor yn ystod y gaeaf.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gofyn i Bwyllgor Y Parc ystyried y materion hyn i gyd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319.</w:t>
        <w:tab/>
        <w:t xml:space="preserve">Materion Cynllunio – </w:t>
      </w:r>
      <w:r>
        <w:rPr>
          <w:sz w:val="22"/>
          <w:szCs w:val="22"/>
        </w:rPr>
        <w:t>trafodwyd sylwadau’r Cyngor Tref ar geisiadau cynllunio gan nodi’r angen i ddefnyddio rhesymau cynllunio a pholisïau a.y.b. wrth anfon argymhellion at y Pwyllgor Cynllunio, Cyngor Gwynedd.  Awgrymwyd bod aelodau yn rhoi sylwadau cynllunio a hefyd yn rhoi sylwadau ychwanegol os yn berthnasol i’r cais dan sylw.  Cynigiwyd gofyn i Gymorth Cynllunio Cymru os oes ganddynt lawlyfr canllawiau yn ymwneud â materion cynllunio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bod aelodau yn rhoi sylwadau ychwanegol ar geisiadau cynllunio os ydynt yn dymuno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20.</w:t>
        <w:tab/>
        <w:t>GOHEBIAETH : RHESTR AROS AM ATEB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Ni chodwyd unrhyw ohebiaeth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OHEBIAETH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321.</w:t>
        <w:tab/>
        <w:t>Cyngor Gwynedd, Adran Strategol a Gwella</w:t>
      </w:r>
      <w:r>
        <w:rPr>
          <w:sz w:val="22"/>
          <w:szCs w:val="22"/>
        </w:rPr>
        <w:t xml:space="preserve"> : Tai Fforddiadwy, Cyngor Tref Porthmadog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derbyn y wybodaeth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322.</w:t>
        <w:tab/>
        <w:t>Cyngor Gwynedd, Adran Rheoleiddio</w:t>
      </w:r>
      <w:r>
        <w:rPr>
          <w:sz w:val="22"/>
          <w:szCs w:val="22"/>
        </w:rPr>
        <w:t xml:space="preserve"> : Deddf Cynllunio Gwlad a Thref 1990 – Apêl o dan Adran 78(i) – Erw Goch, Morfa  Bychan.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derbyn y wybodaeth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323.</w:t>
        <w:tab/>
        <w:t>Cyngor Gwynedd, Uwch Reolwr Economi a Chymuned</w:t>
      </w:r>
      <w:r>
        <w:rPr>
          <w:sz w:val="22"/>
          <w:szCs w:val="22"/>
        </w:rPr>
        <w:t xml:space="preserve"> : Y Ganolfan, Porthmadog – nodwyd i Gyngor Gwynedd honni bod grant wedi ei wrthod i’r Ganolfan oherwydd diffyg darparu gofod ar gyfer clybiau ieuenctid yn Y Ganolfan.  Adroddwyd i Fwrdd y Cyngor seilio eu penderfyniad ym mis Gorffennaf y llynedd, ar adroddiad a oedd yn datgan yn glir bod Y Ganolfan yn darparu gofod ar gyfer ieuenctid.  Yn ogystal, mae’r Ganolfan yn cael ei defnyddio i gynnal Eisteddfod Ieuenctid Gwynedd ers deuddeg mlynedd bellach.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 xml:space="preserve">ysgrifennu llythyr cryf at Arweinydd Cyngor Gwynedd yn datgan bod y sefyllfa yn hollol annerbyniol ac annheg ar yr ardal.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324.</w:t>
        <w:tab/>
        <w:t>Cyngor Gwynedd, Gwasanaeth Tai Sector Preifat</w:t>
      </w:r>
      <w:r>
        <w:rPr>
          <w:sz w:val="22"/>
          <w:szCs w:val="22"/>
        </w:rPr>
        <w:t xml:space="preserve"> – Ship &amp; Castle Inn, Stryd Fawr, Porthmadog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derbyn y wybodaeth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b/>
          <w:bCs/>
          <w:sz w:val="22"/>
          <w:szCs w:val="22"/>
        </w:rPr>
        <w:t>325.</w:t>
        <w:tab/>
        <w:t>Cyngor Gwynedd, Ymgynghoriaeth Gwynedd</w:t>
      </w:r>
      <w:r>
        <w:rPr>
          <w:sz w:val="22"/>
          <w:szCs w:val="22"/>
        </w:rPr>
        <w:t xml:space="preserve"> – Ship &amp; Castle, Porthmadog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derbyn y wybodaeth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326.</w:t>
        <w:tab/>
        <w:t>Cyngor Gwynedd, Gwasanaeth Cyfreithiol</w:t>
      </w:r>
      <w:r>
        <w:rPr>
          <w:sz w:val="22"/>
          <w:szCs w:val="22"/>
        </w:rPr>
        <w:t xml:space="preserve"> – Gorchymyn Cyngor Gwynedd (Llwybrau Cyhoeddus a Llwybrau March yng Nghymunedau Llannor, Llanystumdwy, Cricieth, Dolbenmaen a Phorthmadog – Ardal Dwyfor) (Gwaharddiad Defnydd Dros Dro) 2011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derbyn y wybodaeth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327.</w:t>
        <w:tab/>
        <w:t>Cyngor Gwynedd, Pennaeth Economi a Chymuned</w:t>
      </w:r>
      <w:r>
        <w:rPr>
          <w:sz w:val="22"/>
          <w:szCs w:val="22"/>
        </w:rPr>
        <w:t xml:space="preserve"> : Prosiect Moroedd Gwyrdd – nodwyd bod Cyngor Gwynedd, os yw eu cais yn llwyddiannus, yn bwriadu dymchwel cymwysterau’r toiledau presennol  ac adeiladu cymhwyster newydd a modern ym Morfa Bychan.</w:t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cefnogi cais Cyngor Gwynedd am gyllideb drwy Gynllun Moroedd Gwrdd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328.</w:t>
        <w:tab/>
        <w:t>Cyngor Gwynedd, Pennaeth Democratiaeth a Chyfreithiol</w:t>
      </w:r>
      <w:r>
        <w:rPr>
          <w:sz w:val="22"/>
          <w:szCs w:val="22"/>
        </w:rPr>
        <w:t xml:space="preserve"> : Adroddiad Blynyddol Pwyllgor Safonau Cyngor Gwynedd </w:t>
      </w:r>
      <w:r>
        <w:rPr>
          <w:i/>
          <w:iCs/>
          <w:sz w:val="22"/>
          <w:szCs w:val="22"/>
        </w:rPr>
        <w:t>(copi o’r Adroddiad ar gael yn y cyfarfod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derbyn y wybodaeth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329.</w:t>
        <w:tab/>
        <w:t>Cyngor Gwynedd, Adran Rheoleiddio</w:t>
      </w:r>
      <w:r>
        <w:rPr>
          <w:sz w:val="22"/>
          <w:szCs w:val="22"/>
        </w:rPr>
        <w:t xml:space="preserve"> : Ymgynghoriad: Diwygiadau Drafft i Ganllawiau Cynllunio Atodol cyfredol a Chanllaw Cynllunio Atodol Drafft: Llety Ymwelwyr  - Chwefror 2011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derbyn y wybodaeth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330.</w:t>
        <w:tab/>
        <w:t>Llywodraeth Cynulliad Cymru</w:t>
      </w:r>
      <w:r>
        <w:rPr>
          <w:sz w:val="22"/>
          <w:szCs w:val="22"/>
        </w:rPr>
        <w:t xml:space="preserve"> : Croesfan Pont Britannia yr A487 a Gorsaf Rheilffordd Ffestiniog, Porthmadog</w:t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b/>
          <w:bCs/>
          <w:sz w:val="22"/>
          <w:szCs w:val="22"/>
        </w:rPr>
        <w:t>331.</w:t>
        <w:tab/>
        <w:t>Llywodraeth Cynulliad Cymru</w:t>
      </w:r>
      <w:r>
        <w:rPr>
          <w:sz w:val="22"/>
          <w:szCs w:val="22"/>
        </w:rPr>
        <w:t xml:space="preserve"> : Croesfan Rheilffordd Pont Britannia yr A487 – Porthmadog 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2"/>
          <w:szCs w:val="22"/>
        </w:rPr>
        <w:t xml:space="preserve">(Trafodwyd y ddwy ohebiaeth uchod ar y cyd) – </w:t>
      </w:r>
      <w:r>
        <w:rPr>
          <w:sz w:val="22"/>
          <w:szCs w:val="22"/>
        </w:rPr>
        <w:t>(i)  adroddwyd bod damweiniau yn dal i ddigwydd; rhaid sicrhau bod y bobl gywir yn atebol.  (ii) cais cynllunio – derbyn y wybodaeth. (iii) ‘Velostrail’ -  Llywodraeth y Cynulliad yn ymwybodol am y cynnyrch yma; ac ni dderbyniwyd ateb i lythyr anfonwyd atynt ym mis Rhagfyr 2010.  (iv) Croesfan – cytunwyd mai croesfan ydyw a dim tramffordd; Rheilffordd Ffestiniog sy’n gyfrifol felly am y groesfan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fel a ganlyn: (a) Cais Cynllunio – ysgrifennu at Gyngor Gwynedd i ofyn a ydynt wedi derbyn cais cynllunio i ymestyn Gorsaf Rheilffordd Ffestiniog.  (b) ‘Velostrail’ – ysgrifennu at y Comisiwn Gwybodaeth i’w hysbysu o ddiffyg ymateb i lythyrau gan Cyngor Gwynedd a Llywodraeth Cynulliad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b/>
          <w:bCs/>
          <w:sz w:val="22"/>
          <w:szCs w:val="22"/>
        </w:rPr>
        <w:t>332.</w:t>
        <w:tab/>
        <w:t>Cynthia Hughes, Gwynedd Gynaladwy Cyf</w:t>
      </w:r>
      <w:r>
        <w:rPr>
          <w:sz w:val="22"/>
          <w:szCs w:val="22"/>
        </w:rPr>
        <w:t xml:space="preserve"> - Breuddwydion Bro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derbyn y wybodaeth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b/>
          <w:bCs/>
          <w:sz w:val="22"/>
          <w:szCs w:val="22"/>
        </w:rPr>
        <w:t>333.</w:t>
        <w:tab/>
        <w:t>Bethan M. Davies, Rheolwr Tan y Marian</w:t>
      </w:r>
      <w:r>
        <w:rPr>
          <w:sz w:val="22"/>
          <w:szCs w:val="22"/>
        </w:rPr>
        <w:t xml:space="preserve"> - Cartref Tan y Marian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derbyn y wybodaeth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334.</w:t>
        <w:tab/>
        <w:t>Clerc Cyngor Tref Pwllheli</w:t>
      </w:r>
      <w:r>
        <w:rPr>
          <w:sz w:val="22"/>
          <w:szCs w:val="22"/>
        </w:rPr>
        <w:t xml:space="preserve"> - Plismona Ardal Dwyfor – gwahoddiad i gyfarfod yn Ysgol Glan y Môr, Pwllheli, ar yr 17eg Mawrth 2011, am 7.00 y.h. i drafod ail strwythuro gweithio gan yr Heddlu yn yr ardal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335.</w:t>
        <w:tab/>
        <w:t>Un Llais Cymru</w:t>
      </w:r>
      <w:r>
        <w:rPr>
          <w:sz w:val="22"/>
          <w:szCs w:val="22"/>
        </w:rPr>
        <w:t xml:space="preserve"> – Ymgynghoriad Polisi – Ymatebwyr Gwirfoddol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derbyn y wybodaeth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336.</w:t>
        <w:tab/>
        <w:t>Rhodri Edwards, Canolfan Cenedlaethol Chwaraeon Cymru</w:t>
      </w:r>
      <w:r>
        <w:rPr>
          <w:sz w:val="22"/>
          <w:szCs w:val="22"/>
        </w:rPr>
        <w:t xml:space="preserve"> – Her Meysydd Brenhines Elizabeth II – cyfle i enwebu tiroedd i’w cynnwys yn y rhaglen i ddiogelu safleoedd hamdden awyr agored.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enwebu Cae Chwarae Bodawen sef, eiddo’r Cyngor Tref a’r safleoedd canlynol: Y Parc, Porthmadog; Coed Nursery, Tremadog; Coed Borth-y-Gest; Parc Penbanc, Borth-y-Gest, a Llwybr Cob Crwn.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b/>
          <w:bCs/>
          <w:sz w:val="22"/>
          <w:szCs w:val="22"/>
        </w:rPr>
        <w:t>337.</w:t>
        <w:tab/>
        <w:t>Ymddiriedolaeth Arbed Ynni</w:t>
      </w:r>
      <w:r>
        <w:rPr>
          <w:sz w:val="22"/>
          <w:szCs w:val="22"/>
        </w:rPr>
        <w:t xml:space="preserve"> – Rhaglen Ynni’r Fro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derbyn y wybodaeth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338.</w:t>
        <w:tab/>
        <w:t>Gwasanaeth Llysoedd Ei Mawrhydi</w:t>
      </w:r>
      <w:r>
        <w:rPr>
          <w:sz w:val="22"/>
          <w:szCs w:val="22"/>
        </w:rPr>
        <w:t xml:space="preserve"> – Diweddariad – Rhaglen Diwygio Ystâd y Llysoedd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derbyn y wybodaet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ERION ARIANNOL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liau i’w Talu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Pat Williams - Cyflog mis Chwefror   = £351.91</w:t>
        <w:tab/>
        <w:t xml:space="preserve">) _ Cyfanswm            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Incwm a Thollau EM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: Treth Incwm = £88.00</w:t>
        <w:tab/>
        <w:t>)     £439.91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at Williams - Stampiau =  £37.68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at Williams - Rhent Llinell Ffôn = £12.04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yngor Gwynedd – Cytundeb Difa Pla = £223.43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R. J. Electrics – Goleuadau Nadolig : Gosod a Thynnu i Lawr (£2490.12 + TAW) = £2925.89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R. J. Electrics – Gosod gwifrau o’r bocsys i’r Goleuadau Nadolig (£398.15 + TAW) = £467.83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R. J. Electrics – ‘Load Testing’ = £651.36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shley Hughes Cyf – Nwyddau Swyddfa = £132.41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ab/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339.</w:t>
        <w:tab/>
        <w:t xml:space="preserve">PENDERFYNWYD </w:t>
      </w:r>
      <w:r>
        <w:rPr>
          <w:sz w:val="22"/>
          <w:szCs w:val="22"/>
        </w:rPr>
        <w:t>talu’r biliau ucho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ISIADAU CYNLLUNIO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 xml:space="preserve">gwneud y sylwadau canlynol i’r ceisiadau cynllunio a ddaeth i la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340.</w:t>
        <w:tab/>
        <w:t xml:space="preserve">C11/0079/44/RC – </w:t>
      </w:r>
      <w:r>
        <w:rPr>
          <w:sz w:val="22"/>
          <w:szCs w:val="22"/>
        </w:rPr>
        <w:t>Diddymu Cytundeb Adran 106 o amod sy’n cyfyngu defnydd fflatiau 3, 4, 7 &amp; 8 i angen lleol fforddiadwy yn unig : Llys Emrys, Stryd Fawr, Porthmadog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Gwrthwynebwyd </w:t>
      </w:r>
      <w:r>
        <w:rPr>
          <w:sz w:val="22"/>
          <w:szCs w:val="22"/>
        </w:rPr>
        <w:t>y cais yma, gan mai ar sail Cytundeb Adran 106 y cytunwyd y cais cynllunio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341.</w:t>
        <w:tab/>
        <w:t xml:space="preserve">C11/0073/44/LL – </w:t>
      </w:r>
      <w:r>
        <w:rPr>
          <w:sz w:val="22"/>
          <w:szCs w:val="22"/>
        </w:rPr>
        <w:t>Gosod sied wrth ochr tŷ annedd : Mor a Mynydd, Lon Gwydryn, Morfa Bychan, Porthmadog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m gwrthwynebiad </w:t>
      </w:r>
      <w:r>
        <w:rPr>
          <w:sz w:val="22"/>
          <w:szCs w:val="22"/>
        </w:rPr>
        <w:t>i’r cais yma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342.</w:t>
        <w:tab/>
        <w:t xml:space="preserve">C11/0091/44/LL – </w:t>
      </w:r>
      <w:r>
        <w:rPr>
          <w:sz w:val="22"/>
          <w:szCs w:val="22"/>
        </w:rPr>
        <w:t>Lleoli 25 carafan deithiol ychwanegol ar safle presennol a chodi adeilad toiledau a derbynfa, gosod ffordd wasanaethu a newidiadau i’r brif fynedfa : Glanmorfa Mawr Fisheries &amp; Camping, Morfa Bychan, Porthmadog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m gwrthwynebiad </w:t>
      </w:r>
      <w:r>
        <w:rPr>
          <w:sz w:val="22"/>
          <w:szCs w:val="22"/>
        </w:rPr>
        <w:t>i’r cais yma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343.</w:t>
        <w:tab/>
        <w:t>C10D/0441/44/LL –</w:t>
      </w:r>
      <w:r>
        <w:rPr>
          <w:sz w:val="22"/>
          <w:szCs w:val="22"/>
        </w:rPr>
        <w:t xml:space="preserve"> Blaen siop newydd : 26 Lombard Street, Porthmadog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m gwrthwynebiad </w:t>
      </w:r>
      <w:r>
        <w:rPr>
          <w:sz w:val="22"/>
          <w:szCs w:val="22"/>
        </w:rPr>
        <w:t>i’r cais yma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344.</w:t>
        <w:tab/>
        <w:t>C11/0155/44/LL –</w:t>
      </w:r>
      <w:r>
        <w:rPr>
          <w:sz w:val="22"/>
          <w:szCs w:val="22"/>
        </w:rPr>
        <w:t xml:space="preserve"> Creu ffordd fynedfa a maes parcio newydd, ymestyn maes parcio presennol a chreu mynedfa newydd, gosod giât a ffens diogelwch, gosod 8 llifoleuadau 16 medr mewn uchder a ffens chwaraeon 10 medr mewn uchder : Clwb Chwaraeon Madog, Porthmadog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m gwrthwynebiad </w:t>
      </w:r>
      <w:r>
        <w:rPr>
          <w:sz w:val="22"/>
          <w:szCs w:val="22"/>
        </w:rPr>
        <w:t>i’r cais y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418" w:right="1418" w:gutter="0" w:header="0" w:top="1134" w:footer="709" w:bottom="1134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cy-GB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hmadog.gov.uk/" TargetMode="External"/><Relationship Id="rId3" Type="http://schemas.openxmlformats.org/officeDocument/2006/relationships/hyperlink" Target="http://www.cyngortrefporthmadog.org/" TargetMode="External"/><Relationship Id="rId4" Type="http://schemas.openxmlformats.org/officeDocument/2006/relationships/hyperlink" Target="http://www.cyngortrefporthmadog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0:11:00Z</dcterms:created>
  <dc:creator> </dc:creator>
  <dc:description/>
  <cp:keywords/>
  <dc:language>en-US</dc:language>
  <cp:lastModifiedBy> </cp:lastModifiedBy>
  <cp:lastPrinted>2011-03-21T15:06:00Z</cp:lastPrinted>
  <dcterms:modified xsi:type="dcterms:W3CDTF">2011-03-21T15:07:00Z</dcterms:modified>
  <cp:revision>31</cp:revision>
  <dc:subject/>
  <dc:title>Cofnodion Cyfarfod Cyngor Tref Porthmadog </dc:title>
</cp:coreProperties>
</file>